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1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Плаксиной Ренаты Валерьевны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06.2024 года на Плаксину Р.В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лаксиной Р.В. в совершении правонарушения подтверждается: протоколом №18810886250920018484 об административном правонарушении от 25.02.2025 года; постановлением по делу об административном правонарушении № 18810586240626040014 от 26.06.2024 года о назначении ей административного наказания по ч. 2 ст. 12.9 КоАП РФ в виде штрафа в размере 500,00 рублей, вступившим в законную силу 08.07.2024 года; данными специального технического средства; извещением от 31.01.2025 года; сведениями о прохожде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Плаксиной Р.В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ксину Ренату Валерь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